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RASTER COMMUNITY TRUS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7.00 p.m. Thursday, 22 September 2011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ologie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utes of the meeting 25 August 2011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aris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stimates for replacement of t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laypark donations – sea mine or altern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ppropriate memorial for Alison Newbigin to be deci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aking forward the Hall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Consideration of issues raised by ROSPA Playpark inspec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as permission been given for rebuilding Bark Pot by Harbou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as the Kick-about area been adequately reinstated?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-opted member – of the eleven members appointed at the AGM, one has to be designated as a co-option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easurer’s report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of Trust’s web-site, how to respond to Peter Howard’s AGM requ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 transfer of Craster Community Development Trust minutes to Woodhorn archiv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£5000 CE Electric Fund grant for internal Hall improvements, through Community Found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of Trust policy on publishing its proceed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nual Report to Charity Commiss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 members – registration require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other busin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next mee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5:00Z</dcterms:created>
  <dc:creator>Gibbs</dc:creator>
  <dc:description/>
  <cp:keywords/>
  <dc:language>en-US</dc:language>
  <cp:lastModifiedBy>Peter</cp:lastModifiedBy>
  <dcterms:modified xsi:type="dcterms:W3CDTF">2011-09-20T12:15:00Z</dcterms:modified>
  <cp:revision>2</cp:revision>
  <dc:subject/>
  <dc:title>CRASTER COMMUNITY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814623</vt:r8>
  </property>
  <property fmtid="{D5CDD505-2E9C-101B-9397-08002B2CF9AE}" pid="3" name="_AuthorEmail">
    <vt:lpwstr>RMC_GIBBS@yahoo.co.uk</vt:lpwstr>
  </property>
  <property fmtid="{D5CDD505-2E9C-101B-9397-08002B2CF9AE}" pid="4" name="_AuthorEmailDisplayName">
    <vt:lpwstr>Michael Gibbs</vt:lpwstr>
  </property>
  <property fmtid="{D5CDD505-2E9C-101B-9397-08002B2CF9AE}" pid="5" name="_EmailSubject">
    <vt:lpwstr>CCT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